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ICHA INFORMATIVA DE PERÍ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se legal: Alínea “c” do Art. 10 do Decreto-Lei nº 9.295/4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teção de dados: Lei nº 13.709/18, arts. 7, 11 e 13 – Para fins exclusivos de fiscalização do exercício profissional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. IDENTIFICAÇÃO DO PERITO</w:t>
            </w:r>
          </w:p>
          <w:p>
            <w:pPr>
              <w:pStyle w:val="Normal"/>
              <w:spacing w:before="120" w:after="0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: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__/______ CATEGORIA:_______________________________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___________________________________________________________________________ Nº:_________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:_____________________________ CIDADE:__________________________ UF:_____ CEP: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PERÍCIAS REALIZADA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 Processo nº: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IBUNAL:_______________________________   Vara:_________________________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utro lugar: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Perícia: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udicial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trajudicial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 xml:space="preserve">⃞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Arbitr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to da Perícia: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ábil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Contábil</w:t>
            </w:r>
          </w:p>
          <w:p>
            <w:pPr>
              <w:pStyle w:val="Normal"/>
              <w:tabs>
                <w:tab w:val="clear" w:pos="708"/>
                <w:tab w:val="left" w:pos="9285" w:leader="none"/>
                <w:tab w:val="left" w:pos="9465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á outro perito atuando no processo como perito do juízo ou assistente técnico?      </w:t>
            </w:r>
            <w:bookmarkStart w:id="0" w:name="_Hlk134176267"/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SIM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: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__/______ CATEGORIA:_______________________________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 Processo nº: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IBUNAL:_______________________________   Vara:_________________________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utro lugar: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Perícia: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udicial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trajudicial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Arbitr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to da Perícia: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ábil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Contábil</w:t>
            </w:r>
          </w:p>
          <w:p>
            <w:pPr>
              <w:pStyle w:val="Normal"/>
              <w:tabs>
                <w:tab w:val="clear" w:pos="708"/>
                <w:tab w:val="left" w:pos="9285" w:leader="none"/>
                <w:tab w:val="left" w:pos="9465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á outro perito atuando no processo como perito do juízo ou assistente técnico?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: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__/______ CATEGORIA:_______________________________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 Processo nº: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IBUNAL:_______________________________   Vara:_________________________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utro lugar: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Perícia: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udicial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trajudicial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Arbitral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to da Perícia: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ábil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Contábil</w:t>
            </w:r>
          </w:p>
          <w:p>
            <w:pPr>
              <w:pStyle w:val="Normal"/>
              <w:tabs>
                <w:tab w:val="clear" w:pos="708"/>
                <w:tab w:val="left" w:pos="9285" w:leader="none"/>
                <w:tab w:val="left" w:pos="9465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á outro perito atuando no processo como perito do juízo ou assistente técnico?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: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__/______ CATEGORIA:_______________________________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) Processo nº: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IBUNAL:_______________________________   Vara:_________________________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utro lugar: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Perícia: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udicial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trajudicial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Arbitral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to da Perícia: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ábil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Contábil</w:t>
            </w:r>
          </w:p>
          <w:p>
            <w:pPr>
              <w:pStyle w:val="Normal"/>
              <w:tabs>
                <w:tab w:val="clear" w:pos="708"/>
                <w:tab w:val="left" w:pos="9285" w:leader="none"/>
                <w:tab w:val="left" w:pos="9465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á outro perito atuando no processo como perito do juízo ou assistente técnico?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: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__/______ CATEGORIA:_______________________________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) Processo nº: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IBUNAL:_______________________________   Vara:_________________________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utro lugar: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Perícia: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udicial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trajudicial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Arbitral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to da Perícia: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ábil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Contábil</w:t>
            </w:r>
          </w:p>
          <w:p>
            <w:pPr>
              <w:pStyle w:val="Normal"/>
              <w:tabs>
                <w:tab w:val="clear" w:pos="708"/>
                <w:tab w:val="left" w:pos="9285" w:leader="none"/>
                <w:tab w:val="left" w:pos="9465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á outro perito atuando no processo como perito do juízo ou assistente técnico?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: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__/______ CATEGORIA:_______________________________</w:t>
            </w:r>
          </w:p>
        </w:tc>
      </w:tr>
      <w:tr>
        <w:trPr>
          <w:trHeight w:val="1293" w:hRule="atLeast"/>
        </w:trPr>
        <w:tc>
          <w:tcPr>
            <w:tcW w:w="9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) Processo nº: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IBUNAL:_______________________________   Vara:_________________________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utro lugar: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Perícia: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udicial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trajudicial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Arbitral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to da Perícia: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ábil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Contábil</w:t>
            </w:r>
          </w:p>
          <w:p>
            <w:pPr>
              <w:pStyle w:val="Normal"/>
              <w:tabs>
                <w:tab w:val="clear" w:pos="708"/>
                <w:tab w:val="left" w:pos="9285" w:leader="none"/>
                <w:tab w:val="left" w:pos="9465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á outro perito atuando no processo como perito do juízo ou assistente técnico?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: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__/______ CATEGORIA:_______________________________</w:t>
            </w:r>
          </w:p>
        </w:tc>
      </w:tr>
      <w:tr>
        <w:trPr>
          <w:trHeight w:val="1442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) Processo nº: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IBUNAL:_______________________________   Vara:_________________________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utro lugar: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Perícia: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udicial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trajudicial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Arbitral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to da Perícia: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ábil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Contábil</w:t>
            </w:r>
          </w:p>
          <w:p>
            <w:pPr>
              <w:pStyle w:val="Normal"/>
              <w:tabs>
                <w:tab w:val="clear" w:pos="708"/>
                <w:tab w:val="left" w:pos="9285" w:leader="none"/>
                <w:tab w:val="left" w:pos="9465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á outro perito atuando no processo como perito do juízo ou assistente técnico?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: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__/______ CATEGORIA:_______________________________</w:t>
            </w:r>
          </w:p>
        </w:tc>
      </w:tr>
      <w:tr>
        <w:trPr>
          <w:trHeight w:val="14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) Processo nº: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IBUNAL:_______________________________   Vara:_________________________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utro lugar: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Perícia: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Judicial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trajudicial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Arbitral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eto da Perícia: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ntábil      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ão Contábil</w:t>
            </w:r>
          </w:p>
          <w:p>
            <w:pPr>
              <w:pStyle w:val="Normal"/>
              <w:tabs>
                <w:tab w:val="clear" w:pos="708"/>
                <w:tab w:val="left" w:pos="9285" w:leader="none"/>
                <w:tab w:val="left" w:pos="9465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á outro perito atuando no processo como perito do juízo ou assistente técnico?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       </w:t>
            </w:r>
            <w:r>
              <w:rPr>
                <w:rFonts w:eastAsia="Arial Unicode MS" w:cs="Cambria Math" w:ascii="Cambria Math" w:hAnsi="Cambria Math"/>
                <w:sz w:val="20"/>
                <w:szCs w:val="20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: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__/______ CATEGORIA:_______________________________</w:t>
            </w:r>
          </w:p>
        </w:tc>
      </w:tr>
      <w:tr>
        <w:trPr>
          <w:trHeight w:val="1227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/________de______________________de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20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ijaya"/>
        <w:sz w:val="16"/>
        <w:lang w:val="en-US" w:eastAsia="en-US"/>
      </w:rPr>
    </w:pPr>
    <w:r>
      <w:rPr>
        <w:rFonts w:cs="Vijay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99390</wp:posOffset>
              </wp:positionH>
              <wp:positionV relativeFrom="paragraph">
                <wp:posOffset>116840</wp:posOffset>
              </wp:positionV>
              <wp:extent cx="6558280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4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15.7pt;margin-top:9.2pt;width:0pt;height:0pt" type="_x0000_t32">
              <v:stroke color="#44546a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Vijaya"/>
        <w:sz w:val="16"/>
      </w:rPr>
    </w:pPr>
    <w:r>
      <w:rPr>
        <w:rFonts w:cs="Vijaya"/>
        <w:sz w:val="16"/>
      </w:rPr>
      <w:t>Rua Carlos Gomes, 481, Prado</w:t>
    </w:r>
  </w:p>
  <w:p>
    <w:pPr>
      <w:pStyle w:val="Footer"/>
      <w:jc w:val="center"/>
      <w:rPr>
        <w:rFonts w:cs="Vijaya"/>
        <w:sz w:val="16"/>
      </w:rPr>
    </w:pPr>
    <w:r>
      <w:rPr>
        <w:rFonts w:cs="Vijaya"/>
        <w:sz w:val="16"/>
      </w:rPr>
      <w:t>Telefone: (81) 2122-6011 – CEP: 50720-135, Recife/PE</w:t>
    </w:r>
  </w:p>
  <w:p>
    <w:pPr>
      <w:pStyle w:val="Footer"/>
      <w:jc w:val="center"/>
      <w:rPr>
        <w:rFonts w:cs="Vijaya"/>
      </w:rPr>
    </w:pPr>
    <w:r>
      <w:rPr>
        <w:rFonts w:cs="Vijaya"/>
        <w:sz w:val="16"/>
      </w:rPr>
      <w:t>crcpe@crcpe.org.br – www.crcpe.org.br</w:t>
    </w:r>
  </w:p>
  <w:p>
    <w:pPr>
      <w:pStyle w:val="Footer"/>
      <w:jc w:val="center"/>
      <w:rPr>
        <w:rFonts w:cs="Vijaya"/>
        <w:lang w:val="en-US" w:eastAsia="en-US"/>
      </w:rPr>
    </w:pPr>
    <w:r>
      <w:rPr>
        <w:rFonts w:cs="Vijaya"/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675" cy="81597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keepNext w:val="true"/>
      <w:widowControl w:val="false"/>
      <w:tabs>
        <w:tab w:val="clear" w:pos="708"/>
        <w:tab w:val="left" w:pos="4030" w:leader="none"/>
      </w:tabs>
      <w:ind w:left="108" w:hanging="0"/>
      <w:rPr>
        <w:rFonts w:ascii="Arial" w:hAnsi="Arial" w:eastAsia="Lucida Sans Unicode" w:cs="Arial"/>
        <w:sz w:val="18"/>
        <w:szCs w:val="96"/>
        <w:lang w:val="en-US" w:eastAsia="en-US"/>
      </w:rPr>
    </w:pPr>
    <w:r>
      <w:rPr>
        <w:rFonts w:eastAsia="Lucida Sans Unicode" w:cs="Arial" w:ascii="Arial" w:hAnsi="Arial"/>
        <w:sz w:val="18"/>
        <w:szCs w:val="9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365</wp:posOffset>
              </wp:positionH>
              <wp:positionV relativeFrom="paragraph">
                <wp:posOffset>65405</wp:posOffset>
              </wp:positionV>
              <wp:extent cx="63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39.9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3655</wp:posOffset>
              </wp:positionH>
              <wp:positionV relativeFrom="paragraph">
                <wp:posOffset>63500</wp:posOffset>
              </wp:positionV>
              <wp:extent cx="6442710" cy="2540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4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2.65pt;margin-top:5pt;width:0pt;height:0pt" type="_x0000_t32">
              <v:stroke color="#44546a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eastAsia="Lucida Sans Unicode" w:cs="Arial"/>
        <w:sz w:val="18"/>
        <w:szCs w:val="96"/>
        <w:lang w:val="en-US" w:eastAsia="en-US"/>
      </w:rPr>
    </w:pPr>
    <w:r>
      <w:rPr>
        <w:rFonts w:eastAsia="Lucida Sans Unicode" w:cs="Arial" w:ascii="Arial" w:hAnsi="Arial"/>
        <w:sz w:val="18"/>
        <w:szCs w:val="9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7565</wp:posOffset>
              </wp:positionH>
              <wp:positionV relativeFrom="paragraph">
                <wp:posOffset>13335</wp:posOffset>
              </wp:positionV>
              <wp:extent cx="4876165" cy="608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47.95pt;mso-wrap-distance-left:9.05pt;mso-wrap-distance-right:9.05pt;mso-wrap-distance-top:0pt;mso-wrap-distance-bottom:0pt;margin-top:1.05pt;mso-position-vertical-relative:text;margin-left:6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0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sz w:val="18"/>
    </w:rPr>
  </w:style>
  <w:style w:type="paragraph" w:styleId="Corpodetexto31">
    <w:name w:val="Corpo de texto 31"/>
    <w:basedOn w:val="Normal"/>
    <w:qFormat/>
    <w:pPr>
      <w:jc w:val="right"/>
    </w:pPr>
    <w:rPr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720" w:right="0" w:hanging="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9:00Z</dcterms:created>
  <dc:creator>Conselho Regional de Contabil</dc:creator>
  <dc:description/>
  <cp:keywords/>
  <dc:language>en-US</dc:language>
  <cp:lastModifiedBy>Thianne Beserra</cp:lastModifiedBy>
  <cp:lastPrinted>2023-06-22T11:47:00Z</cp:lastPrinted>
  <dcterms:modified xsi:type="dcterms:W3CDTF">2023-06-22T14:48:00Z</dcterms:modified>
  <cp:revision>5</cp:revision>
  <dc:subject/>
  <dc:title>NOTIFICAÇÃO                           Nº «NUMNOT»/ 2000</dc:title>
</cp:coreProperties>
</file>