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758"/>
      </w:tblGrid>
      <w:tr>
        <w:trPr/>
        <w:tc>
          <w:tcPr>
            <w:tcW w:w="10326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ICHA INFORMATIVA DE CLIEN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ase legal: Alínea “c” do Art. 10 combinado com Art. 15 do Decreto-Lei nº 9.295/46</w:t>
            </w:r>
          </w:p>
          <w:p>
            <w:pPr>
              <w:pStyle w:val="Normal"/>
              <w:ind w:right="79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teção de dados: Lei nº 13.709/18, arts. 7, 11 e 13 – Para fins exclusivos de fiscalização do exercício profissional.</w:t>
            </w:r>
          </w:p>
        </w:tc>
      </w:tr>
      <w:tr>
        <w:trPr/>
        <w:tc>
          <w:tcPr>
            <w:tcW w:w="103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99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10"/>
                <w:szCs w:val="10"/>
              </w:rPr>
            </w:r>
          </w:p>
          <w:p>
            <w:pPr>
              <w:pStyle w:val="Normal"/>
              <w:ind w:right="79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. DADOS DA ORGANIZAÇÃO:</w:t>
            </w:r>
          </w:p>
          <w:p>
            <w:pPr>
              <w:pStyle w:val="Heading5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10"/>
                <w:szCs w:val="10"/>
              </w:rPr>
            </w:r>
          </w:p>
          <w:p>
            <w:pPr>
              <w:pStyle w:val="Heading5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>NOME:______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O DE EMPRESA Nº: CRC/____-___________/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ABILISTA RESPONSÁVEL TÉCNICO: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O PROFISSIONAL Nº: CRC/____-______________/______ CATEGORIA: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 DADOS DOS CLIENTES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NÚMERO TOTAL DE CLIENTES:________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iente:________________________________________________________________ CNPJ:______________________________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de início da prestação dos serviços: _____/_____/________ Possui Contrato de Prestação de Serviços?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bookmarkStart w:id="0" w:name="_Hlk134176267"/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⃞</w:t>
            </w:r>
            <w:bookmarkEnd w:id="0"/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IM 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⃞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ÃO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abalhos técnicos desenvolvidos: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 xml:space="preserve">    ⃞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ontabilidade 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 xml:space="preserve">⃞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EPARTAMENTO PESSOAL  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 xml:space="preserve">⃞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SCRITURAÇÃO FISCAL 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⃞</w:t>
            </w:r>
            <w:r>
              <w:rPr>
                <w:rFonts w:eastAsia="Cambria Math" w:cs="Cambria Math" w:ascii="Cambria Math" w:hAnsi="Cambria Math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SSESSORIA/CONSULTORIA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⃞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UDITORIA  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⃞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ERÍCIA   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⃞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UTROS:________________________________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iente:________________________________________________________________ CNPJ:______________________________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de início da prestação dos serviços: _____/_____/________ Possui Contrato de Prestação de Serviços?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⃞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IM 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⃞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ÃO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abalhos técnicos desenvolvidos: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 xml:space="preserve">    ⃞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ontabilidade 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 xml:space="preserve">⃞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EPARTAMENTO PESSOAL  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 xml:space="preserve">⃞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SCRITURAÇÃO FISCAL 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⃞</w:t>
            </w:r>
            <w:r>
              <w:rPr>
                <w:rFonts w:eastAsia="Cambria Math" w:cs="Cambria Math" w:ascii="Cambria Math" w:hAnsi="Cambria Math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SSESSORIA/CONSULTORIA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⃞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uditoria  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⃞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erícia   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⃞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utros:________________________________</w:t>
            </w:r>
            <w:r>
              <w:rPr>
                <w:rFonts w:cs="Calibri" w:ascii="Calibri" w:hAnsi="Calibri"/>
                <w:sz w:val="8"/>
                <w:szCs w:val="8"/>
              </w:rPr>
              <w:t>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iente:________________________________________________________________ CNPJ:______________________________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de início da prestação dos serviços: _____/_____/________ Possui Contrato de Prestação de Serviços?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⃞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IM 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⃞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ÃO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abalhos técnicos desenvolvidos: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 xml:space="preserve">    ⃞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ontabilidade 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 xml:space="preserve">⃞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EPARTAMENTO PESSOAL  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 xml:space="preserve">⃞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SCRITURAÇÃO FISCAL 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⃞</w:t>
            </w:r>
            <w:r>
              <w:rPr>
                <w:rFonts w:eastAsia="Cambria Math" w:cs="Cambria Math" w:ascii="Cambria Math" w:hAnsi="Cambria Math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SSESSORIA/CONSULTORIA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⃞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uditoria  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⃞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erícia   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⃞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utros:________________________________</w:t>
            </w:r>
            <w:r>
              <w:rPr>
                <w:rFonts w:cs="Calibri" w:ascii="Calibri" w:hAnsi="Calibri"/>
                <w:sz w:val="8"/>
                <w:szCs w:val="8"/>
              </w:rPr>
              <w:t>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iente:________________________________________________________________ CNPJ:______________________________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de início da prestação dos serviços: _____/_____/________ Possui Contrato de Prestação de Serviços?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⃞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IM 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⃞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ÃO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abalhos técnicos desenvolvidos: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 xml:space="preserve">    ⃞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ontabilidade 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 xml:space="preserve">⃞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EPARTAMENTO PESSOAL  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 xml:space="preserve">⃞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SCRITURAÇÃO FISCAL 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⃞</w:t>
            </w:r>
            <w:r>
              <w:rPr>
                <w:rFonts w:eastAsia="Cambria Math" w:cs="Cambria Math" w:ascii="Cambria Math" w:hAnsi="Cambria Math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SSESSORIA/CONSULTORIA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⃞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uditoria  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⃞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erícia   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⃞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utros:________________________________</w:t>
            </w:r>
            <w:r>
              <w:rPr>
                <w:rFonts w:cs="Calibri" w:ascii="Calibri" w:hAnsi="Calibri"/>
                <w:sz w:val="8"/>
                <w:szCs w:val="8"/>
              </w:rPr>
              <w:t>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iente:________________________________________________________________ CNPJ:______________________________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de início da prestação dos serviços: _____/_____/________ Possui Contrato de Prestação de Serviços?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⃞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IM 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⃞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ÃO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abalhos técnicos desenvolvidos: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 xml:space="preserve">    ⃞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ontabilidade 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 xml:space="preserve">⃞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EPARTAMENTO PESSOAL  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 xml:space="preserve">⃞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SCRITURAÇÃO FISCAL 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⃞</w:t>
            </w:r>
            <w:r>
              <w:rPr>
                <w:rFonts w:eastAsia="Cambria Math" w:cs="Cambria Math" w:ascii="Cambria Math" w:hAnsi="Cambria Math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SSESSORIA/CONSULTORIA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⃞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uditoria  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⃞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erícia   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⃞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utros:________________________________</w:t>
            </w:r>
            <w:r>
              <w:rPr>
                <w:rFonts w:cs="Calibri" w:ascii="Calibri" w:hAnsi="Calibri"/>
                <w:sz w:val="8"/>
                <w:szCs w:val="8"/>
              </w:rPr>
              <w:t>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iente:________________________________________________________________ CNPJ:______________________________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de início da prestação dos serviços: _____/_____/________ Possui Contrato de Prestação de Serviços?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⃞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IM 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⃞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ÃO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abalhos técnicos desenvolvidos: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 xml:space="preserve">    ⃞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ontabilidade 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 xml:space="preserve">⃞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EPARTAMENTO PESSOAL  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 xml:space="preserve">⃞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SCRITURAÇÃO FISCAL 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⃞</w:t>
            </w:r>
            <w:r>
              <w:rPr>
                <w:rFonts w:eastAsia="Cambria Math" w:cs="Cambria Math" w:ascii="Cambria Math" w:hAnsi="Cambria Math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SSESSORIA/CONSULTORIA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⃞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uditoria  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⃞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erícia   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⃞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utros:________________________________</w:t>
            </w:r>
            <w:r>
              <w:rPr>
                <w:rFonts w:cs="Calibri" w:ascii="Calibri" w:hAnsi="Calibri"/>
                <w:sz w:val="8"/>
                <w:szCs w:val="8"/>
              </w:rPr>
              <w:t>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iente:________________________________________________________________ CNPJ:______________________________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de início da prestação dos serviços: _____/_____/________ Possui Contrato de Prestação de Serviços?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⃞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IM 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⃞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ÃO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abalhos técnicos desenvolvidos: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 xml:space="preserve">    ⃞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ontabilidade 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 xml:space="preserve">⃞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EPARTAMENTO PESSOAL  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 xml:space="preserve">⃞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SCRITURAÇÃO FISCAL 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⃞</w:t>
            </w:r>
            <w:r>
              <w:rPr>
                <w:rFonts w:eastAsia="Cambria Math" w:cs="Cambria Math" w:ascii="Cambria Math" w:hAnsi="Cambria Math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SSESSORIA/CONSULTORIA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⃞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uditoria  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⃞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erícia   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⃞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utros:________________________________</w:t>
            </w:r>
            <w:r>
              <w:rPr>
                <w:rFonts w:cs="Calibri" w:ascii="Calibri" w:hAnsi="Calibri"/>
                <w:sz w:val="8"/>
                <w:szCs w:val="8"/>
              </w:rPr>
              <w:t>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iente:________________________________________________________________ CNPJ:______________________________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de início da prestação dos serviços: _____/_____/________ Possui Contrato de Prestação de Serviços?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⃞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IM 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⃞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ÃO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abalhos técnicos desenvolvidos: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 xml:space="preserve">    ⃞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ontabilidade 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 xml:space="preserve">⃞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EPARTAMENTO PESSOAL  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 xml:space="preserve">⃞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SCRITURAÇÃO FISCAL 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⃞</w:t>
            </w:r>
            <w:r>
              <w:rPr>
                <w:rFonts w:eastAsia="Cambria Math" w:cs="Cambria Math" w:ascii="Cambria Math" w:hAnsi="Cambria Math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SSESSORIA/CONSULTORIA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⃞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uditoria  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⃞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erícia   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⃞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utros:________________________________</w:t>
            </w:r>
            <w:r>
              <w:rPr>
                <w:rFonts w:cs="Calibri" w:ascii="Calibri" w:hAnsi="Calibri"/>
                <w:sz w:val="8"/>
                <w:szCs w:val="8"/>
              </w:rPr>
              <w:t>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iente:________________________________________________________________ CNPJ:______________________________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de início da prestação dos serviços: _____/_____/________ Possui Contrato de Prestação de Serviços?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⃞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IM 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⃞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ÃO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abalhos técnicos desenvolvidos: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 xml:space="preserve">    ⃞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ontabilidade 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 xml:space="preserve">⃞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EPARTAMENTO PESSOAL  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 xml:space="preserve">⃞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SCRITURAÇÃO FISCAL 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⃞</w:t>
            </w:r>
            <w:r>
              <w:rPr>
                <w:rFonts w:eastAsia="Cambria Math" w:cs="Cambria Math" w:ascii="Cambria Math" w:hAnsi="Cambria Math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SSESSORIA/CONSULTORIA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⃞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uditoria  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⃞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erícia   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⃞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utros:________________________________</w:t>
            </w:r>
            <w:r>
              <w:rPr>
                <w:rFonts w:cs="Calibri" w:ascii="Calibri" w:hAnsi="Calibri"/>
                <w:sz w:val="8"/>
                <w:szCs w:val="8"/>
              </w:rPr>
              <w:t>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liente:________________________________________________________________ CNPJ:______________________________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de início da prestação dos serviços: _____/_____/________ Possui Contrato de Prestação de Serviços?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⃞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IM 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⃞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ÃO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abalhos técnicos desenvolvidos: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 xml:space="preserve">    ⃞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ontabilidade 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 xml:space="preserve">⃞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EPARTAMENTO PESSOAL  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 xml:space="preserve">⃞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SCRITURAÇÃO FISCAL 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⃞</w:t>
            </w:r>
            <w:r>
              <w:rPr>
                <w:rFonts w:eastAsia="Cambria Math" w:cs="Cambria Math" w:ascii="Cambria Math" w:hAnsi="Cambria Math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SSESSORIA/CONSULTORIA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⃞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uditoria  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⃞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erícia   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⃞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utros:________________________________</w:t>
            </w:r>
            <w:r>
              <w:rPr>
                <w:rFonts w:cs="Calibri" w:ascii="Calibri" w:hAnsi="Calibri"/>
                <w:sz w:val="8"/>
                <w:szCs w:val="8"/>
              </w:rPr>
              <w:t>.</w:t>
            </w:r>
          </w:p>
        </w:tc>
      </w:tr>
      <w:tr>
        <w:trPr>
          <w:cantSplit w:val="true"/>
        </w:trPr>
        <w:tc>
          <w:tcPr>
            <w:tcW w:w="10326" w:type="dxa"/>
            <w:gridSpan w:val="2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II. OBSERVAÇÕES: 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______________________________________________________________________________________</w:t>
              <w:softHyphen/>
              <w:softHyphen/>
              <w:softHyphen/>
              <w:softHyphen/>
              <w:softHyphen/>
              <w:softHyphen/>
              <w:t>________________</w:t>
            </w:r>
          </w:p>
          <w:p>
            <w:pPr>
              <w:pStyle w:val="Heading7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CLARANTE:_________________________________________________________ CPF: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/______ de ______________________ de _______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CLARANTE</w:t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ind w:right="-44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2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ijaya"/>
        <w:sz w:val="16"/>
        <w:lang w:val="en-US" w:eastAsia="en-US"/>
      </w:rPr>
    </w:pPr>
    <w:r>
      <w:rPr>
        <w:rFonts w:cs="Vijaya" w:ascii="Verdana" w:hAnsi="Verdana"/>
        <w:sz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9390</wp:posOffset>
              </wp:positionH>
              <wp:positionV relativeFrom="paragraph">
                <wp:posOffset>116840</wp:posOffset>
              </wp:positionV>
              <wp:extent cx="6558280" cy="635"/>
              <wp:effectExtent l="0" t="0" r="0" b="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4546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-15.7pt;margin-top:9.2pt;width:0pt;height:0pt" type="_x0000_t32">
              <v:stroke color="#44546a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imes New Roman" w:hAnsi="Times New Roman" w:cs="Vijaya"/>
        <w:sz w:val="16"/>
      </w:rPr>
    </w:pPr>
    <w:r>
      <w:rPr>
        <w:rFonts w:cs="Vijaya"/>
        <w:sz w:val="16"/>
      </w:rPr>
      <w:t>Rua Carlos Gomes, 481, Prado</w:t>
    </w:r>
  </w:p>
  <w:p>
    <w:pPr>
      <w:pStyle w:val="Footer"/>
      <w:jc w:val="center"/>
      <w:rPr>
        <w:rFonts w:cs="Vijaya"/>
        <w:sz w:val="16"/>
      </w:rPr>
    </w:pPr>
    <w:r>
      <w:rPr>
        <w:rFonts w:cs="Vijaya"/>
        <w:sz w:val="16"/>
      </w:rPr>
      <w:t>Telefone: (81) 2122-6011 – CEP: 50720-135, Recife/PE</w:t>
    </w:r>
  </w:p>
  <w:p>
    <w:pPr>
      <w:pStyle w:val="Footer"/>
      <w:jc w:val="center"/>
      <w:rPr>
        <w:rFonts w:cs="Vijaya"/>
      </w:rPr>
    </w:pPr>
    <w:r>
      <w:rPr>
        <w:rFonts w:cs="Vijaya"/>
        <w:sz w:val="16"/>
      </w:rPr>
      <w:t>crcpe@crcpe.org.br – www.crcpe.org.br</w:t>
    </w:r>
  </w:p>
  <w:p>
    <w:pPr>
      <w:pStyle w:val="Footer"/>
      <w:jc w:val="center"/>
      <w:rPr>
        <w:rFonts w:cs="Vijaya"/>
      </w:rPr>
    </w:pPr>
    <w:r>
      <w:rPr>
        <w:rFonts w:cs="Vijay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7075" cy="690880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2" r="-2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99707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widowControl w:val="false"/>
      <w:tabs>
        <w:tab w:val="clear" w:pos="708"/>
        <w:tab w:val="left" w:pos="4030" w:leader="none"/>
      </w:tabs>
      <w:ind w:left="108" w:hanging="0"/>
      <w:rPr>
        <w:rFonts w:ascii="Arial" w:hAnsi="Arial" w:eastAsia="Lucida Sans Unicode" w:cs="Arial"/>
        <w:sz w:val="18"/>
        <w:szCs w:val="96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7365</wp:posOffset>
              </wp:positionH>
              <wp:positionV relativeFrom="paragraph">
                <wp:posOffset>65405</wp:posOffset>
              </wp:positionV>
              <wp:extent cx="635" cy="635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39.95pt;margin-top:5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3655</wp:posOffset>
              </wp:positionH>
              <wp:positionV relativeFrom="paragraph">
                <wp:posOffset>63500</wp:posOffset>
              </wp:positionV>
              <wp:extent cx="6308725" cy="635"/>
              <wp:effectExtent l="0" t="0" r="0" b="0"/>
              <wp:wrapNone/>
              <wp:docPr id="3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4546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stroked="t" o:allowincell="f" style="position:absolute;margin-left:-2.65pt;margin-top:5pt;width:0pt;height:0pt" type="_x0000_t32">
              <v:stroke color="#44546a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222A35"/>
        <w:sz w:val="20"/>
        <w:szCs w:val="20"/>
      </w:rPr>
      <w:tab/>
    </w:r>
  </w:p>
  <w:p>
    <w:pPr>
      <w:pStyle w:val="Header"/>
      <w:rPr>
        <w:rFonts w:ascii="Arial" w:hAnsi="Arial" w:eastAsia="Lucida Sans Unicode" w:cs="Arial"/>
        <w:sz w:val="18"/>
        <w:szCs w:val="96"/>
        <w:lang w:eastAsia="en-US"/>
      </w:rPr>
    </w:pPr>
    <w:r>
      <w:rPr>
        <w:rFonts w:eastAsia="Lucida Sans Unicode" w:cs="Arial" w:ascii="Arial" w:hAnsi="Arial"/>
        <w:sz w:val="18"/>
        <w:szCs w:val="9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icrosoft Sans Serif" w:hAnsi="Microsoft Sans Serif" w:eastAsia="Times New Roman" w:cs="Microsoft Sans Serif"/>
      <w:color w:val="auto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41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-441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right="-441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Microsoft Sans Serif" w:hAnsi="Microsoft Sans Serif" w:cs="Microsoft Sans Serif"/>
    </w:rPr>
  </w:style>
  <w:style w:type="character" w:styleId="RodapChar">
    <w:name w:val="Rodapé Char"/>
    <w:qFormat/>
    <w:rPr>
      <w:rFonts w:ascii="Microsoft Sans Serif" w:hAnsi="Microsoft Sans Serif" w:cs="Microsoft Sans Serif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center"/>
    </w:pPr>
    <w:rPr>
      <w:rFonts w:ascii="Tahoma" w:hAnsi="Tahoma" w:cs="Tahoma"/>
      <w:i/>
      <w:sz w:val="22"/>
    </w:rPr>
  </w:style>
  <w:style w:type="paragraph" w:styleId="Textoembloco1">
    <w:name w:val="Texto em bloco1"/>
    <w:basedOn w:val="Normal"/>
    <w:qFormat/>
    <w:pPr>
      <w:keepLines/>
      <w:widowControl w:val="false"/>
      <w:suppressAutoHyphens w:val="true"/>
      <w:ind w:left="-902" w:right="-442" w:hanging="0"/>
      <w:jc w:val="both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33:00Z</dcterms:created>
  <dc:creator>CRC-PE</dc:creator>
  <dc:description/>
  <cp:keywords/>
  <dc:language>en-US</dc:language>
  <cp:lastModifiedBy>Gabriela Guimarães</cp:lastModifiedBy>
  <cp:lastPrinted>2022-05-31T10:30:00Z</cp:lastPrinted>
  <dcterms:modified xsi:type="dcterms:W3CDTF">2023-05-05T19:05:00Z</dcterms:modified>
  <cp:revision>12</cp:revision>
  <dc:subject/>
  <dc:title>Ofício CRC-PE/PRE nº 065/2001</dc:title>
</cp:coreProperties>
</file>